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ENGELLİLİK TESPİT VE DERECELENDİRME MÜDÜRLÜĞÜ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2013 YILI BAŞVURU VE İŞLEM SONUCU İCMALİ (Tüm İller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52"/>
        <w:gridCol w:w="2327"/>
        <w:gridCol w:w="1261"/>
      </w:tblGrid>
      <w:tr>
        <w:trPr>
          <w:trHeight w:val="1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LIK DÖN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RÇEK KİŞİ VE KURUMLARCA YAPILAN BAŞVURU SAY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LARDAN SONUÇLANAN İŞLEM SAY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RAKİ DÖNEME DEV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 YILI DEVİ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15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13-OCAK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68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3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52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13-ŞUBA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0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48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13-MART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95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7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67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-NİS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3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-MAY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4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0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- HAZİR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6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7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6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- TEMMU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7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6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- AĞUST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7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7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EYLÜ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6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-EKİ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6.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6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KASI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6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.41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ARAL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6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5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şive kaldırılacak dosya</w:t>
            </w:r>
            <w:r>
              <w:rPr>
                <w:b/>
              </w:rPr>
              <w:t>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OPL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8.9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5.9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2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2013 yılı içinde işlemi tamamlandığı halde arşive kaldırılmayan ve sistemde açık gözüken 735 dosya devir eden işlem sayısından mahsup edilmiş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13 YILINDA VERİLEN RAPOR SAYISI (Tüm İller)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0475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.6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19.3pt;mso-wrap-distance-left:7.05pt;mso-wrap-distance-right:7.05pt;mso-wrap-distance-top:0pt;mso-wrap-distance-bottom:0pt;margin-top:0.05pt;mso-position-vertical-relative:text;margin-left:77.15pt;mso-position-horizontal:center;mso-position-horizontal-relative:text">
                <v:fill opacity="0f"/>
                <v:textbox inset="0.0555555555555556in,0.0138888888888889in,0in,0.0138888888888889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  <w:gridCol w:w="2480"/>
                      </w:tblGrid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.6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13 YILINDA VERİLEN RAPORLARIN DAĞILIMI (Tüm İller)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70"/>
        <w:gridCol w:w="1271"/>
        <w:gridCol w:w="1129"/>
        <w:gridCol w:w="989"/>
        <w:gridCol w:w="141"/>
        <w:gridCol w:w="115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ÇALIŞMA GÜCÜ KAYIP ORANINA GÖRE (%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alışma gücü kayıp oran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7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lık -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Çalışma gücü kayıp oranına göre verilen rapor sayıs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ak – Aralık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Çalışma gücü kayıp oranına göre verilen rapor sayıs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8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.6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ALİYET GRUPLARINA GÖR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cak – Aralık 201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Hizmet erbab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1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Hizmet erbabının bakmakla yükümlü olduğu kişil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Serbest meslek erbab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S. meslek erbabının bakmakla yükümlü olduğu kişil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Basit Usule tabi mükellefl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TOPLAM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6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0:00Z</dcterms:created>
  <dc:creator>GGM</dc:creator>
  <dc:description/>
  <dc:language>en-US</dc:language>
  <cp:lastModifiedBy>GGM</cp:lastModifiedBy>
  <dcterms:modified xsi:type="dcterms:W3CDTF">2014-01-09T13:50:00Z</dcterms:modified>
  <cp:revision>2</cp:revision>
  <dc:subject/>
  <dc:title/>
</cp:coreProperties>
</file>